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11.2019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РАЙОНЕН ЦЕНТЪР ЗА ТРАНСФУЗИОННА ХЕМАТОЛОГИЯ - Плевен, Плевен 5800 бул.Русе 36, За: д-р А.Цочева, България 5800, Плевен, Тел.: 064 898848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rcth-pleven.com/bg/profil-more/dostavka-na-paketi-s-podkrepitelnotonizirashta-hrana-za-kryvodariteli-prez-2020g-za-nujdite-na-rcth-plev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6667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ични доставки на пакети с подкрепително-тонизиращи храни и напитки за кръводарители за нуждите на РЦТХ – Плевен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80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лични хранителни проду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9/11/2019 , 15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гнозна стойност: 10 000бр. пакети / бр.кръводар./ х 6.6667 лв. = 66 667 лв. без ДДС; 10 000бр. пакети /бр. кръводар./ х 8.00 лв. = 80 000 лв. с ДДС. Доставките ще се осъществяват периодично за количество, съобразно нуждите на Възложителя. Възложителят ще заявява периодично стоката, предмет на поръчката, с предварителна писмена заявка в рамките на осигурените за целта средства, за срока на договора. Реалното заявено количество ще се определи въз основа на подаваните писмени заявки и ще е съобразено с прогнозния брой кръводарители, който е в размер на 10 000 броя, за които са предназначени пакетите с подкрепително-тонизиращи храни и напитки. Възложителят не се задължава да закупи стоката до посочената прогнозна стойност и количество. Всеки един пакет има следното съдържание: - Едно пакетче разтворимо кафе; - Едно пакетче захар; - Една пластмасова чашка 100 мл.; - Една пластмасова бъркалка; - Фин млечен шоколад (без ядки, стафиди и др.); - Натурален сок; - Тонизираща напитка; - Месна консерва; - Рибна консерва. Съдържащите се в един пакет с подкрепително-тонизиращи храни и напитки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: - да са с оригинална нечуплива опаковка на производителя; - да са с известен състав; - да са с известно количество (тегло/обем) маркирано върху опаковката; - да са с известно и маркирано върху опаковката калорийно съдържание; - да са без специални изисквания към условията на съхранение или с изисквания за съхранение при + 20 С, маркирани върху опаковката; - да са с известен и маркиран върху опаковката срок на годност – не по-малък от 50 дни, считано от датата на доставката. Всеки „Пакет с подкрепително-тонизиращи храни и напитки за кръводарители” във всички доставки трябва да бъде с постоянни компоненти по състав, количество и качество. Всеки „Пакет с подкрепително-тонизиращи храни и напитки за кръводарители” трябва да бъде в подходяща за носене здрава опаковка със задължителен надпис: „Благодарим Ви, кръводарители ! Районен център за трансфузионна хематология гр. Плевен, бул. „Русе” № 36 ” и да съдържа на видно място етикет със съдържанието му. Отварянето на офертите е публично и ще се извърши на 05.12.2019 г. от 11:00 часа в Конферентна зала на 3 етаж в РЦТХ- гр. Плевен, бул. Русе №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/11/2019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94515&amp;PHPSESSID=2b6d281ef0391066bc3ef8527c241e23&amp;tab=&amp;act=&amp;header=&amp;header=print" TargetMode="External"/><Relationship Id="rId4" Type="http://schemas.openxmlformats.org/officeDocument/2006/relationships/hyperlink" Target="http://www.aop.bg/v71_pp.php?mode=view2&amp;id=9094515&amp;PHPSESSID=2b6d281ef0391066bc3ef8527c241e23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3:00Z</dcterms:created>
  <dc:creator>Adri</dc:creator>
  <dc:description/>
  <cp:keywords/>
  <dc:language>en-US</dc:language>
  <cp:lastModifiedBy>Adri</cp:lastModifiedBy>
  <dcterms:modified xsi:type="dcterms:W3CDTF">2019-11-14T10:54:00Z</dcterms:modified>
  <cp:revision>1</cp:revision>
  <dc:subject/>
  <dc:title/>
</cp:coreProperties>
</file>